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Беднягина Сергея Евсее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8 января 2025 года в 00 часов 01 минуту </w:t>
      </w:r>
      <w:r>
        <w:rPr>
          <w:rFonts w:eastAsia="MS Mincho;ＭＳ 明朝"/>
        </w:rPr>
        <w:t>Беднягин С.Е.</w:t>
      </w:r>
      <w:r>
        <w:rPr/>
        <w:t xml:space="preserve">, являясь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>п.г.т. Излучинске Нижневартовского района Ханты-Мансийского автономного округа – Югры,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09 марта 2025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Беднягин С.Е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12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4900533700001 от </w:t>
        <w:br/>
        <w:t>29 мая 2025 года, составленного в отсутствие Беднягина С.Е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12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9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Беднягин С.Е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12 месяцев 2024 года</w:t>
      </w:r>
      <w:r>
        <w:rPr/>
        <w:t xml:space="preserve"> за пределами срока, 09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Беднягин С.Е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</w:rPr>
        <w:t xml:space="preserve">Беднягиным С.Е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Беднягина С.Е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Беднягиным С.Е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Беднягин С.Е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Беднягину С.Е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 xml:space="preserve">Беднягина Сергея Евс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Беднягину С.Е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82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67-7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